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lang w:val="pt-BR"/>
        </w:rPr>
      </w:pPr>
      <w:r>
        <w:rPr>
          <w:b/>
          <w:lang w:val="pt-BR"/>
        </w:rPr>
        <w:t>EXERCÍCIOS ESPIRITUAIS</w:t>
      </w:r>
    </w:p>
    <w:p>
      <w:pPr>
        <w:pStyle w:val="Normal"/>
        <w:spacing w:before="0" w:after="100"/>
        <w:jc w:val="center"/>
        <w:rPr/>
      </w:pPr>
      <w:r>
        <w:rPr>
          <w:b/>
          <w:lang w:val="pt-BR"/>
        </w:rPr>
        <w:t>CAPÍTULO GERAL SDB</w:t>
      </w:r>
    </w:p>
    <w:p>
      <w:pPr>
        <w:pStyle w:val="Normal"/>
        <w:spacing w:before="0" w:after="100"/>
        <w:jc w:val="center"/>
        <w:rPr/>
      </w:pPr>
      <w:r>
        <w:rPr>
          <w:b/>
          <w:lang w:val="pt-BR"/>
        </w:rPr>
        <w:t>ASCESE DO CARISMA: COETERA TOLLE...</w:t>
      </w:r>
    </w:p>
    <w:p>
      <w:pPr>
        <w:pStyle w:val="Normal"/>
        <w:spacing w:before="0" w:after="10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Ao continuar a reflexão anterior, consideremos a segunda parte do lema de Dom Bosco, "…</w:t>
      </w:r>
      <w:r>
        <w:rPr>
          <w:i/>
          <w:lang w:val="pt-BR"/>
        </w:rPr>
        <w:t>coetera tolle</w:t>
      </w:r>
      <w:r>
        <w:rPr>
          <w:b/>
          <w:lang w:val="pt-BR"/>
        </w:rPr>
        <w:t xml:space="preserve">" </w:t>
      </w:r>
      <w:r>
        <w:rPr>
          <w:lang w:val="pt-BR"/>
        </w:rPr>
        <w:t xml:space="preserve">que, como diz o Reitor-Mor na carta de convocação do CG26, exprime "a ascética salesiana, como é expressa no 'sonho dos dez diamantes'" (ACG 394, p. 9). Um pouco mais adiante, ele explica: "O </w:t>
      </w:r>
      <w:r>
        <w:rPr>
          <w:i/>
          <w:lang w:val="pt-BR"/>
        </w:rPr>
        <w:t>'coetera tolle'</w:t>
      </w:r>
      <w:r>
        <w:rPr>
          <w:lang w:val="pt-BR"/>
        </w:rPr>
        <w:t xml:space="preserve"> motiva o consagrado Salesiano a tomar distância do "modelo liberal" de vida consagrada, descrito na carta </w:t>
      </w:r>
      <w:r>
        <w:rPr>
          <w:i/>
          <w:iCs/>
          <w:lang w:val="pt-BR"/>
        </w:rPr>
        <w:t>És tu o meu Deus, fora de ti não tenho bem algum</w:t>
      </w:r>
      <w:r>
        <w:rPr>
          <w:i/>
          <w:lang w:val="pt-BR"/>
        </w:rPr>
        <w:t xml:space="preserve">" </w:t>
      </w:r>
      <w:r>
        <w:rPr>
          <w:lang w:val="pt-BR"/>
        </w:rPr>
        <w:t>(ACG 394, 34; referência aos ACG 382)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  <w:t>1.- A ascese cristã: expressão e consequência do Amor</w:t>
      </w:r>
    </w:p>
    <w:p>
      <w:pPr>
        <w:pStyle w:val="Normal"/>
        <w:spacing w:before="0" w:after="100"/>
        <w:ind w:firstLine="567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Tentemos ampliar esta perspectiva, e iniciemos com o estabelecimento de uma base "humana" que nos permita entender qual a ascese necessária não só para o consagrado, e nem só para o cristão, mas para cada ser humano, na medida em que quer alcançar a verdadeira felicidade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O Santo Padre Bento XVI, na primeira citação de sua encíclica </w:t>
      </w:r>
      <w:r>
        <w:rPr>
          <w:i/>
          <w:lang w:val="pt-BR"/>
        </w:rPr>
        <w:t>Deus Caritas Est,</w:t>
      </w:r>
      <w:r>
        <w:rPr>
          <w:lang w:val="pt-BR"/>
        </w:rPr>
        <w:t xml:space="preserve"> menciona Frederico Nietzche, cuja crítica a certo tipo de ascetismo, que pode chegar a ser até mesmo masoquista, já é clássica: "Eles chamaram de 'Deus' ao que contradizia e fazia mal a si mesmos; e, na verdade, houve muito de heroísmo em sua adoração!".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É necessário, sem dúvida, reconhecer com sinceridade e humildade o que há de verdade nessas críticas (freqüentemente, muito pouco); freqüentemente, o modelo e o ideal de perfeição cristã não era, no fundo, realmente </w:t>
      </w:r>
      <w:r>
        <w:rPr>
          <w:i/>
          <w:lang w:val="pt-BR"/>
        </w:rPr>
        <w:t>cristã,</w:t>
      </w:r>
      <w:r>
        <w:rPr>
          <w:lang w:val="pt-BR"/>
        </w:rPr>
        <w:t xml:space="preserve"> mas bebia em outras fontes, até mesmo numa outra concepção do ser humano que não a do Evangelho. No projeto amoroso de um Deus que quer o bem de seus filhos, não podemos separar a dimensão </w:t>
      </w:r>
      <w:r>
        <w:rPr>
          <w:b/>
          <w:lang w:val="pt-BR"/>
        </w:rPr>
        <w:t>objetiva</w:t>
      </w:r>
      <w:r>
        <w:rPr>
          <w:lang w:val="pt-BR"/>
        </w:rPr>
        <w:t xml:space="preserve"> ("perfeição") da </w:t>
      </w:r>
      <w:r>
        <w:rPr>
          <w:b/>
          <w:lang w:val="pt-BR"/>
        </w:rPr>
        <w:t>subjetiva</w:t>
      </w:r>
      <w:r>
        <w:rPr>
          <w:lang w:val="pt-BR"/>
        </w:rPr>
        <w:t xml:space="preserve"> ("felicidade"). É preciso reconhecer que a acentuação da perfeição sem a felicidade, em tempos passados nem sempre distantes, levou, pendularmente, à situação atual, sobretudo na cultura juvenil, pós-moderna, isto é, uma busca de </w:t>
      </w:r>
      <w:r>
        <w:rPr>
          <w:i/>
          <w:lang w:val="pt-BR"/>
        </w:rPr>
        <w:t>felicidade</w:t>
      </w:r>
      <w:r>
        <w:rPr>
          <w:lang w:val="pt-BR"/>
        </w:rPr>
        <w:t xml:space="preserve"> (ou, melhor, de prazer imediato), às vezes obsessiva, sem qualquer referência objetiva (</w:t>
      </w:r>
      <w:r>
        <w:rPr>
          <w:i/>
          <w:lang w:val="pt-BR"/>
        </w:rPr>
        <w:t>"perfeição"</w:t>
      </w:r>
      <w:r>
        <w:rPr>
          <w:lang w:val="pt-BR"/>
        </w:rPr>
        <w:t>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o falar do amor, que é o fundamento do </w:t>
      </w:r>
      <w:r>
        <w:rPr>
          <w:i/>
          <w:lang w:val="pt-BR"/>
        </w:rPr>
        <w:t>"da mihi animas",</w:t>
      </w:r>
      <w:r>
        <w:rPr>
          <w:lang w:val="pt-BR"/>
        </w:rPr>
        <w:t xml:space="preserve"> dizíamos que, assim como só dele pode nascer a autêntica mística cristã (e salesiana), ele é igualmente a única raiz da verdadeira </w:t>
      </w:r>
      <w:r>
        <w:rPr>
          <w:i/>
          <w:lang w:val="pt-BR"/>
        </w:rPr>
        <w:t>ascese.</w:t>
      </w:r>
      <w:r>
        <w:rPr>
          <w:lang w:val="pt-BR"/>
        </w:rPr>
        <w:t xml:space="preserve"> Mais ainda: não há ascese mais radical daquela que nasce do amor autêntico. Conseqüentemente, podemos afirmar que o amor </w:t>
      </w:r>
      <w:r>
        <w:rPr>
          <w:b/>
          <w:lang w:val="pt-BR"/>
        </w:rPr>
        <w:t>é a fonte da mística e da ascese cristãs.</w:t>
      </w:r>
      <w:r>
        <w:rPr>
          <w:lang w:val="pt-BR"/>
        </w:rPr>
        <w:t xml:space="preserve"> Dito com palavras evangélicas, só podemos "ter a vida" e produzir muito fruto se, como o grão de trigo, aceitamos cair na terra e "morrer". E isso tudo não como algo "imposto" de fora, nem como "preço que se deve pagar", mas justamente porque deriva da mesma essência do amor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Por outro lado, somente na experiência do amor, em qualquer de suas expressões autênticas, encontra-se a realização total da pessoa, através da integração plena dos dois aspectos, objetivo e subjetivo. Somente através do </w:t>
      </w:r>
      <w:r>
        <w:rPr>
          <w:i/>
          <w:lang w:val="pt-BR"/>
        </w:rPr>
        <w:t>amar</w:t>
      </w:r>
      <w:r>
        <w:rPr>
          <w:lang w:val="pt-BR"/>
        </w:rPr>
        <w:t xml:space="preserve"> e do</w:t>
      </w:r>
      <w:r>
        <w:rPr>
          <w:i/>
          <w:lang w:val="pt-BR"/>
        </w:rPr>
        <w:t xml:space="preserve"> ser amado</w:t>
      </w:r>
      <w:r>
        <w:rPr>
          <w:lang w:val="pt-BR"/>
        </w:rPr>
        <w:t xml:space="preserve"> o homem encontra, </w:t>
      </w:r>
      <w:r>
        <w:rPr>
          <w:i/>
          <w:lang w:val="pt-BR"/>
        </w:rPr>
        <w:t>inseparavelmente,</w:t>
      </w:r>
      <w:r>
        <w:rPr>
          <w:lang w:val="pt-BR"/>
        </w:rPr>
        <w:t xml:space="preserve"> a sua plenitude e a sua felicidade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b/>
          <w:lang w:val="pt-BR"/>
        </w:rPr>
        <w:t xml:space="preserve">2.- </w:t>
      </w:r>
      <w:r>
        <w:rPr>
          <w:b/>
          <w:smallCaps/>
          <w:lang w:val="pt-BR"/>
        </w:rPr>
        <w:t>Dialética fundamental do amor</w:t>
      </w:r>
    </w:p>
    <w:p>
      <w:pPr>
        <w:pStyle w:val="Normal"/>
        <w:spacing w:before="0" w:after="100"/>
        <w:ind w:firstLine="567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O poeta argentino, Francisco Luis Bernárdez, numa belíssima poesia, diz que "ser enamorado" (título também da poesia) </w:t>
      </w:r>
      <w:r>
        <w:rPr>
          <w:b/>
          <w:lang w:val="pt-BR"/>
        </w:rPr>
        <w:t xml:space="preserve">es ignorar en qué consiste la diferencia entre la pena y la alegría </w:t>
      </w:r>
      <w:r>
        <w:rPr>
          <w:lang w:val="pt-BR"/>
        </w:rPr>
        <w:t>("é ignorar em que consiste a diferença entre a dor e a alegria")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Santo Tomás já o dissera, com uma frase lapidar: </w:t>
      </w:r>
      <w:r>
        <w:rPr>
          <w:b/>
          <w:lang w:val="pt-BR"/>
        </w:rPr>
        <w:t xml:space="preserve">Ex amore procedit et gaudium et tristitia </w:t>
      </w:r>
      <w:r>
        <w:rPr>
          <w:lang w:val="pt-BR"/>
        </w:rPr>
        <w:t>(S. Th. IIa IIae, q. 28, a. 1): "do amor procede a alegria e a tristeza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Nesse sentido, escreve Moltmann: "O homem pode sofrer, porque pode amar, e sofre na medida em que também ama. Se ele conseguisse sufocar todo movimento de amor, extinguiria também todo sofrimento, tornar-se-ia apático (...). O homem que experimenta a impotência, o homem que sofre porque ama, o homem que pode morrer, é, pois, um ente mais rico de um Deus onipotente, incapaz de sofrimento e de amor".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Não se trata de uma novidade absoluta, nem uma falta de respeito diante de Deus; em Ricardo de São Vitor encontramos a mesma idéia, expressão, se possível, numa maneira ainda mais audaciosa: "se Deus preferisse reservar egoisticamente apenas para si a abundância da sua riqueza, embora podendo, se o quisesse, comunicá-la a um outro (...) teria razão ao subtrair-se à vista dos anjos e de quem quer que fosse, de envergonhar-se de ser visto e reconhecido, tendo em si mesmo uma tão grave falta de benevolência"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Na realidade, jamais somos tão vulneráveis como quando amamos... Ao recordar a "lei do grão de trigo", se o amor pode ser descrito como "a felicidade-plenitude através do dom total de si", vemos logo porque não se podem separar, na experiência de todo amor autêntico, a </w:t>
      </w:r>
      <w:r>
        <w:rPr>
          <w:i/>
          <w:lang w:val="pt-BR"/>
        </w:rPr>
        <w:t xml:space="preserve">mística </w:t>
      </w:r>
      <w:r>
        <w:rPr>
          <w:lang w:val="pt-BR"/>
        </w:rPr>
        <w:t xml:space="preserve">e a </w:t>
      </w:r>
      <w:r>
        <w:rPr>
          <w:i/>
          <w:lang w:val="pt-BR"/>
        </w:rPr>
        <w:t>ascese</w:t>
      </w:r>
      <w:r>
        <w:rPr>
          <w:lang w:val="pt-BR"/>
        </w:rPr>
        <w:t xml:space="preserve">. Dito em "linguagem salesiana", de maneira muito concreta, o </w:t>
      </w:r>
      <w:r>
        <w:rPr>
          <w:i/>
          <w:lang w:val="pt-BR"/>
        </w:rPr>
        <w:t>da mihi animas</w:t>
      </w:r>
      <w:r>
        <w:rPr>
          <w:lang w:val="pt-BR"/>
        </w:rPr>
        <w:t xml:space="preserve"> e o </w:t>
      </w:r>
      <w:r>
        <w:rPr>
          <w:i/>
          <w:lang w:val="pt-BR"/>
        </w:rPr>
        <w:t>coetera tolle</w:t>
      </w:r>
      <w:r>
        <w:rPr>
          <w:lang w:val="pt-BR"/>
        </w:rPr>
        <w:t xml:space="preserve"> são as duas partes, inseparáveis, do manto do personagem do sonho dos dez diamantes..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m outro belíssimo texto da nossa tradição salesiana é apresentada esta mesma dialética do amor: o sonho de Dom Bosco do caramanchão de rosas. Aqueles que seguem a Dom Bosco, fascinados pela possibilidade de caminhar sobre as rosas, descobrem, muito depressa, que existem espinhos pontiagudos, e se sentem enganados. Na realidade, tinham-se esquecido que não há rosas sem espinhos; que não há amor sem sofrimento ou, melhor, sem </w:t>
      </w:r>
      <w:r>
        <w:rPr>
          <w:i/>
          <w:lang w:val="pt-BR"/>
        </w:rPr>
        <w:t>vulnerabilidade..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No segundo capítulo das nossas Constituições, ao falar da </w:t>
      </w:r>
      <w:r>
        <w:rPr>
          <w:i/>
          <w:lang w:val="pt-BR"/>
        </w:rPr>
        <w:t xml:space="preserve">identidade do salesiano, </w:t>
      </w:r>
      <w:r>
        <w:rPr>
          <w:lang w:val="pt-BR"/>
        </w:rPr>
        <w:t xml:space="preserve">encontramos ao menos duas vezes esta perspectiva da ascese, relacionada intimamente à experiência do amor. Lemos no artigo 14, "Predileção pelos jovens": "Esse amor, expressão da caridade pastoral, dá sentido a toda a nossa vida. </w:t>
      </w:r>
      <w:r>
        <w:rPr>
          <w:i/>
          <w:lang w:val="pt-BR"/>
        </w:rPr>
        <w:t xml:space="preserve">Pelo bem deles oferecemos generosamente tempo, dotes pessoais e saúde: </w:t>
      </w:r>
      <w:r>
        <w:rPr>
          <w:lang w:val="pt-BR"/>
        </w:rPr>
        <w:t xml:space="preserve">'Por vós estudo, por vós trabalho, por vós eu vivo, por vós estou disposto ate a dar a vida'". Mais adiante, ao recordar o "segundo lema da Congregação", </w:t>
      </w:r>
      <w:r>
        <w:rPr>
          <w:i/>
          <w:lang w:val="pt-BR"/>
        </w:rPr>
        <w:t>trabalho e temperança,</w:t>
      </w:r>
      <w:r>
        <w:rPr>
          <w:lang w:val="pt-BR"/>
        </w:rPr>
        <w:t xml:space="preserve"> diz a nossa Regra de Vida: "(O Salesiano) aceita as exigência diárias e as renúncias da vida apostólica: está pronto a suportar o calor e o frio, a sede e a fome, as fadigas e o desprezo, sempre que se trata de glória de Deus e da salvação das almas" (C 18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- </w:t>
      </w:r>
      <w:r>
        <w:rPr>
          <w:b/>
          <w:smallCaps/>
          <w:lang w:val="pt-BR"/>
        </w:rPr>
        <w:t>O "Deus-Amor", um Deus pobre</w:t>
      </w:r>
    </w:p>
    <w:p>
      <w:pPr>
        <w:pStyle w:val="Normal"/>
        <w:spacing w:before="0" w:after="10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Analogamente ao que foi dito na reflexão anterior sobre o fundamento teológico da nossa paixão, no "da mihi animas", devemos também aqui ir ao fundo para encontrar, no Deus em que cremos, o Deus-Amor, fundamento da nossa pobreza evangélica e consagrada, da nossa ascese mais radical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Buscamos este fundamento, habitualmente, na vida de Jesus, como dizem também as nossas Constituições, citando o nosso pai Dom Bosco: "Conhecemos a generosidade de nosso Senhor Jesus Cristo, que sendo rico se fez pobre para que nos enriquecêssemos com a sua pobreza. Chamados a uma vida intensamente evangélica, escolhemos seguir 'o Salvador que nasceu na pobreza, viveu desprovido de tudo e morreu despojado na cruz'" (C 72)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Não queremos pôr em discussão o exemplo </w:t>
      </w:r>
      <w:r>
        <w:rPr>
          <w:i/>
          <w:lang w:val="pt-BR"/>
        </w:rPr>
        <w:t>normativo</w:t>
      </w:r>
      <w:r>
        <w:rPr>
          <w:lang w:val="pt-BR"/>
        </w:rPr>
        <w:t xml:space="preserve"> do Filho de Deus feito Homem; entretanto, ao partir de um conceito teológico central, devemos afirmar: neste Homem, Jesus de Nazaré,</w:t>
      </w:r>
      <w:r>
        <w:rPr>
          <w:i/>
          <w:lang w:val="pt-BR"/>
        </w:rPr>
        <w:t xml:space="preserve"> Deus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revela-se </w:t>
      </w:r>
      <w:r>
        <w:rPr>
          <w:lang w:val="pt-BR"/>
        </w:rPr>
        <w:t>de maneira definitiva (= escatologia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Sem pretender desenvolver esta última afirmação, limitamo-nos a recordar as palavras de VC sobre o </w:t>
      </w:r>
      <w:r>
        <w:rPr>
          <w:i/>
          <w:lang w:val="pt-BR"/>
        </w:rPr>
        <w:t>fundamento trinitário dos conselhos evangélicos:</w:t>
      </w:r>
      <w:r>
        <w:rPr>
          <w:lang w:val="pt-BR"/>
        </w:rPr>
        <w:t xml:space="preserve"> "A referência dos conselhos evangélicos à Trindade santa e santificadora revela o seu mais profundo sentido" (VC 21). Justamente porque Jesus Cristo é o </w:t>
      </w:r>
      <w:r>
        <w:rPr>
          <w:i/>
          <w:lang w:val="pt-BR"/>
        </w:rPr>
        <w:t>Revelador de Deus,</w:t>
      </w:r>
      <w:r>
        <w:rPr>
          <w:lang w:val="pt-BR"/>
        </w:rPr>
        <w:t xml:space="preserve"> podemos,</w:t>
      </w:r>
      <w:r>
        <w:rPr>
          <w:i/>
          <w:lang w:val="pt-BR"/>
        </w:rPr>
        <w:t xml:space="preserve"> através dEle,</w:t>
      </w:r>
      <w:r>
        <w:rPr>
          <w:lang w:val="pt-BR"/>
        </w:rPr>
        <w:t xml:space="preserve"> chegar a este fundamento trinitário. (Não gostaria de passar esta ocasião sem indicar que esta idéia parece-me uma das novidades teológicas e espirituais mais importantes do Magistério sobre a vida consagrada; infelizmente ainda não desenvolvida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m referência a isso, quereria apresentar uma reflexão pessoal, que me interessa profundamente. Nos Evangelhos sinóticos – tomo o texto de Lc 21,1-4, encontramos o comovente exemplo da pobre viúva que, lançando duas moedinhas, deu, segundo o testemunho de Jesus, mais do que todos os outros: "todos eles, de fato, deram do seu supérfluo como esmola; esta, contudo, na sua miséria, deu tudo quanto tinha para viver". Eu sempre entendera esse texto como um ensinamento </w:t>
      </w:r>
      <w:r>
        <w:rPr>
          <w:i/>
          <w:lang w:val="pt-BR"/>
        </w:rPr>
        <w:t>moral</w:t>
      </w:r>
      <w:r>
        <w:rPr>
          <w:lang w:val="pt-BR"/>
        </w:rPr>
        <w:t xml:space="preserve"> particularmente denso para motivar-nos à plena confiança em Deus; até que, um dia eu me perguntei: esta Palavra do Senhor não pode ser também e, sobretudo, uma extraordinária </w:t>
      </w:r>
      <w:r>
        <w:rPr>
          <w:b/>
          <w:lang w:val="pt-BR"/>
        </w:rPr>
        <w:t>parábola teológica?</w:t>
      </w:r>
      <w:r>
        <w:rPr>
          <w:lang w:val="pt-BR"/>
        </w:rPr>
        <w:t xml:space="preserve"> O Deus de Jesus Cristo será como um daqueles grandes ricos que "dão muito", mas do próprio supérfluo, ou é mais semelhante a esta pobre viúva, que nos deu </w:t>
      </w:r>
      <w:r>
        <w:rPr>
          <w:b/>
          <w:lang w:val="pt-BR"/>
        </w:rPr>
        <w:t xml:space="preserve">tudo por nós, até </w:t>
      </w:r>
      <w:r>
        <w:rPr>
          <w:lang w:val="pt-BR"/>
        </w:rPr>
        <w:t xml:space="preserve">o que tinha de mais caro: </w:t>
      </w:r>
      <w:r>
        <w:rPr>
          <w:b/>
          <w:lang w:val="pt-BR"/>
        </w:rPr>
        <w:t>o seu único Filho</w:t>
      </w:r>
      <w:r>
        <w:rPr>
          <w:lang w:val="pt-BR"/>
        </w:rPr>
        <w:t xml:space="preserve">? Entendida assim, a Encarnação como </w:t>
      </w:r>
      <w:r>
        <w:rPr>
          <w:i/>
          <w:lang w:val="pt-BR"/>
        </w:rPr>
        <w:t>kenosis</w:t>
      </w:r>
      <w:r>
        <w:rPr>
          <w:lang w:val="pt-BR"/>
        </w:rPr>
        <w:t xml:space="preserve"> é uma </w:t>
      </w:r>
      <w:r>
        <w:rPr>
          <w:b/>
          <w:lang w:val="pt-BR"/>
        </w:rPr>
        <w:t>ação trinitária;</w:t>
      </w:r>
      <w:r>
        <w:rPr>
          <w:lang w:val="pt-BR"/>
        </w:rPr>
        <w:t xml:space="preserve"> antes: é a manifestação por excelência do Deus Trinitário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Diante disso tudo, surge logo a questão: Mas, não é verdade que Deus "muda" tornando-se Homem? A Encarnação não deve ser contra a radical </w:t>
      </w:r>
      <w:r>
        <w:rPr>
          <w:i/>
          <w:lang w:val="pt-BR"/>
        </w:rPr>
        <w:t>imutabilidade</w:t>
      </w:r>
      <w:r>
        <w:rPr>
          <w:lang w:val="pt-BR"/>
        </w:rPr>
        <w:t xml:space="preserve"> de Deus?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Sem entrar aqui em especulações teológicas, que não seria a nossa tarefa, a primeira coisa que devemos fazer é nos perguntarmos e colocar seriamente em discussão esta imutabilidade, e o sentido que pode ter, sendo um conceito mais filosófico que teológico. Em todo caso, o conteúdo positivo desta palavra, parece-me, é assumido e levado à sua plenitude </w:t>
      </w:r>
      <w:r>
        <w:rPr>
          <w:i/>
          <w:lang w:val="pt-BR"/>
        </w:rPr>
        <w:t>personalista</w:t>
      </w:r>
      <w:r>
        <w:rPr>
          <w:lang w:val="pt-BR"/>
        </w:rPr>
        <w:t xml:space="preserve"> na </w:t>
      </w:r>
      <w:r>
        <w:rPr>
          <w:b/>
          <w:lang w:val="pt-BR"/>
        </w:rPr>
        <w:t>fidelidade</w:t>
      </w:r>
      <w:r>
        <w:rPr>
          <w:lang w:val="pt-BR"/>
        </w:rPr>
        <w:t>, que é uma característica típica do amor, sobretudo quando falamos de Deu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Ao recordar a interpretação da parábola evangélica mencionada anteriormente, damos agora a palavra a Hans Urs von Balthasar, num texto extraordinário:</w:t>
      </w:r>
    </w:p>
    <w:p>
      <w:pPr>
        <w:pStyle w:val="Normal"/>
        <w:spacing w:before="0" w:after="100"/>
        <w:ind w:left="567" w:firstLine="567"/>
        <w:jc w:val="both"/>
        <w:rPr>
          <w:lang w:val="pt-BR"/>
        </w:rPr>
      </w:pPr>
      <w:r>
        <w:rPr>
          <w:lang w:val="pt-BR"/>
        </w:rPr>
        <w:t xml:space="preserve">Trata-se aqui, ao menos no fundo, da reviravolta absolutamente decisiva no modo de ver Deus: Ele não é, em primeiro lugar, "poder absoluto", mas "Amor" absoluto, cuja soberania não se manifesta em manter para si o que lhe pertence, mas em abandoná-lo, de modo que essa soberania estende-se para além do que, aqui, no interior do mundo, se contrapõe como força e fragilidade. </w:t>
      </w:r>
      <w:r>
        <w:rPr>
          <w:b/>
          <w:lang w:val="pt-BR"/>
        </w:rPr>
        <w:t>O externar-se de Deus (na encanação) tem a sua possibilidade ontológica na externabilidade eterna de Deus, na sua doação tripessoal (...).</w:t>
      </w:r>
      <w:r>
        <w:rPr>
          <w:lang w:val="pt-BR"/>
        </w:rPr>
        <w:t xml:space="preserve"> Os conceitos de "pobreza" e "riqueza" tornam-se dialéticos, o que, aqui, não está a significar que a essência de Deus seja em si (univocamente) "kenótica" e que, portanto, um só conceito possa compreender o fundamento divino da possibilidade de kenosi e a própria kenosi (...); mas que – como Hilário tentou dizer à sua maneira – o "poder" divino é de tal modo constituído que pode gerir em si mesmo a possibilidade do auto-aniquilamento, como o é o da encarnação e da cruz, e manter esse aniquilamento até o fim</w:t>
      </w:r>
      <w:r>
        <w:rPr>
          <w:rStyle w:val="FootnoteCharacters"/>
          <w:rStyle w:val="FootnoteAnchor"/>
          <w:lang w:val="pt-BR"/>
        </w:rPr>
        <w:footnoteReference w:id="5"/>
      </w:r>
      <w:r>
        <w:rPr>
          <w:lang w:val="pt-BR"/>
        </w:rPr>
        <w:t xml:space="preserve"> (o sublinhado é nosso)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Só um Deus assim é digno, não só do nosso reconhecimento e da nossa gratidão, mas também e, sobretudo, do nosso </w:t>
      </w:r>
      <w:r>
        <w:rPr>
          <w:b/>
          <w:lang w:val="pt-BR"/>
        </w:rPr>
        <w:t>amor</w:t>
      </w:r>
      <w:r>
        <w:rPr>
          <w:lang w:val="pt-BR"/>
        </w:rPr>
        <w:t xml:space="preserve"> total, incondicionado, que leve também a nós ao "esvaziamento" radical, para sermos preenchidos plenamente do seu Amor, e tornar-nos assim seus portadores aos jovens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Refletiremos mais adiante sobre a Encarnação do Filho de Deus como </w:t>
      </w:r>
      <w:r>
        <w:rPr>
          <w:i/>
          <w:lang w:val="pt-BR"/>
        </w:rPr>
        <w:t>manifestação definitiva</w:t>
      </w:r>
      <w:r>
        <w:rPr>
          <w:lang w:val="pt-BR"/>
        </w:rPr>
        <w:t xml:space="preserve"> do Amor de Deus; mais ainda, do Deus que é Amor. Nesta perspectiva, mais positiva, procuraremos integrar o seu caráter de despojamento: a </w:t>
      </w:r>
      <w:r>
        <w:rPr>
          <w:i/>
          <w:lang w:val="pt-BR"/>
        </w:rPr>
        <w:t xml:space="preserve">kenosis </w:t>
      </w:r>
      <w:r>
        <w:rPr>
          <w:lang w:val="pt-BR"/>
        </w:rPr>
        <w:t>do Filho de Deus feito Homem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b/>
          <w:lang w:val="pt-BR"/>
        </w:rPr>
        <w:t xml:space="preserve">4.- </w:t>
      </w:r>
      <w:r>
        <w:rPr>
          <w:b/>
          <w:smallCaps/>
          <w:lang w:val="pt-BR"/>
        </w:rPr>
        <w:t>Amor e Pobreza na vida salesiana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Na mesma Carta do Reitor-Mor, antes de apresentar os dois últimos temas capitulares, afirma-se: "Para Dom Bosco, a segunda parte do lema, </w:t>
      </w:r>
      <w:r>
        <w:rPr>
          <w:i/>
          <w:lang w:val="pt-BR"/>
        </w:rPr>
        <w:t>"cetera tolle",</w:t>
      </w:r>
      <w:r>
        <w:rPr>
          <w:lang w:val="pt-BR"/>
        </w:rPr>
        <w:t xml:space="preserve"> significa o desapego de quanto nos pode distanciar de Deus e dos jovens. Para nós, hoje, esse desapego se concretiza na pobreza evangélica e na opção de ir ao encontro dos jovens mais 'pobres, abandonados e em perigo', sendo sensíveis às novas pobrezas e colocando-nos nas novas fronteiras de suas necessidades (ACG 394, p. 39). Também aqui, tomar como ponto de partida o amor apostólico, à imagem do Deus de Jesus Cristo, haverá de nos permitir concretizá-lo na pobreza mais autêntica e radical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Numa análise muito densa, mas de extraordinária riqueza, que Eberhard Jüngel faz do amor humano, ele exprime assim esta relação entre amor e pobreza: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lang w:val="pt-BR"/>
        </w:rPr>
        <w:t xml:space="preserve">O fato de eu amante querer possuir o tu amado e assim, mas só assim, querer possuir a si mesmo </w:t>
      </w:r>
      <w:r>
        <w:rPr>
          <w:b/>
          <w:lang w:val="pt-BR"/>
        </w:rPr>
        <w:t>transforma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a estrutura do </w:t>
      </w:r>
      <w:r>
        <w:rPr>
          <w:b/>
          <w:i/>
          <w:lang w:val="pt-BR"/>
        </w:rPr>
        <w:t>possuir</w:t>
      </w:r>
      <w:r>
        <w:rPr>
          <w:lang w:val="pt-BR"/>
        </w:rPr>
        <w:t xml:space="preserve"> – e isso é de grande significado do ponto de vista ontológico e teológico –</w:t>
      </w:r>
      <w:r>
        <w:rPr>
          <w:b/>
          <w:lang w:val="pt-BR"/>
        </w:rPr>
        <w:t>.</w:t>
      </w:r>
      <w:r>
        <w:rPr>
          <w:lang w:val="pt-BR"/>
        </w:rPr>
        <w:t xml:space="preserve"> De fato, o 'tu' amado è desejado pelo eu amante só como o tu ao qual ele pode </w:t>
      </w:r>
      <w:r>
        <w:rPr>
          <w:i/>
          <w:lang w:val="pt-BR"/>
        </w:rPr>
        <w:t>entregar-se</w:t>
      </w:r>
      <w:r>
        <w:rPr>
          <w:lang w:val="pt-BR"/>
        </w:rPr>
        <w:t xml:space="preserve"> e que, por sua vez, se </w:t>
      </w:r>
      <w:r>
        <w:rPr>
          <w:i/>
          <w:lang w:val="pt-BR"/>
        </w:rPr>
        <w:t>entregará</w:t>
      </w:r>
      <w:r>
        <w:rPr>
          <w:lang w:val="pt-BR"/>
        </w:rPr>
        <w:t xml:space="preserve"> ao eu amante como ao tu amado. </w:t>
      </w:r>
      <w:r>
        <w:rPr>
          <w:b/>
          <w:lang w:val="pt-BR"/>
        </w:rPr>
        <w:t>O amor é dom recíproco</w:t>
      </w:r>
      <w:r>
        <w:rPr>
          <w:lang w:val="pt-BR"/>
        </w:rPr>
        <w:t xml:space="preserve"> (…). A troca do dom recíproco significa, porém, pelo momento de possuir, que o eu amante quer possuir a si mesmo somente no modo do ser possuído (...). </w:t>
      </w:r>
      <w:r>
        <w:rPr>
          <w:b/>
          <w:lang w:val="pt-BR"/>
        </w:rPr>
        <w:t xml:space="preserve">No amor não há posse que não nasça do dom (...). </w:t>
      </w:r>
      <w:r>
        <w:rPr>
          <w:lang w:val="pt-BR"/>
        </w:rPr>
        <w:t xml:space="preserve"> O eu amante somente possui a si mesmo como se jamais o possuísse. Quer ser amado, e precisamente, pelo tu que mesmo quer possuir. Mas para ter este tu deve dar-se a ele, deixar, portanto, de ter-se a si mesmo. Este fato é decisivo para a compreensão do amor</w:t>
      </w:r>
      <w:r>
        <w:rPr>
          <w:rStyle w:val="FootnoteCharacters"/>
          <w:rStyle w:val="FootnoteAnchor"/>
          <w:lang w:val="pt-BR"/>
        </w:rPr>
        <w:footnoteReference w:id="6"/>
      </w:r>
      <w:r>
        <w:rPr>
          <w:lang w:val="pt-BR"/>
        </w:rPr>
        <w:t xml:space="preserve"> (o cursivo é original; o negrito é nosso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Dito de outra forma: uma pobreza que não nasça do amor, não é uma pobreza desejável, que possa assemelhar-se ao próprio Deus. O esvaziamento do Filho de Deus (</w:t>
      </w:r>
      <w:r>
        <w:rPr>
          <w:i/>
          <w:lang w:val="pt-BR"/>
        </w:rPr>
        <w:t>kenosis</w:t>
      </w:r>
      <w:r>
        <w:rPr>
          <w:lang w:val="pt-BR"/>
        </w:rPr>
        <w:t xml:space="preserve">) é, no fundo, expressão suprema do amor, que o leva a fazer-se um de nós: </w:t>
      </w:r>
      <w:r>
        <w:rPr>
          <w:i/>
          <w:lang w:val="pt-BR"/>
        </w:rPr>
        <w:t>amor, aut similes invenit, aut similes facit.</w:t>
      </w:r>
      <w:r>
        <w:rPr>
          <w:lang w:val="pt-BR"/>
        </w:rPr>
        <w:t xml:space="preserve"> A </w:t>
      </w:r>
      <w:r>
        <w:rPr>
          <w:i/>
          <w:lang w:val="pt-BR"/>
        </w:rPr>
        <w:t>inserção,</w:t>
      </w:r>
      <w:r>
        <w:rPr>
          <w:lang w:val="pt-BR"/>
        </w:rPr>
        <w:t xml:space="preserve"> que nos leva a compartilhar a vida dos mais pobres e marginalizados é, no fundo, uma variante da Encarnaçã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Sobre isso, podemos também recordar as palavras de Santo Agostinho em seu comentário à primeira carta de João:</w:t>
      </w:r>
    </w:p>
    <w:p>
      <w:pPr>
        <w:pStyle w:val="Normal"/>
        <w:spacing w:before="0" w:after="100"/>
        <w:ind w:left="567" w:firstLine="567"/>
        <w:jc w:val="both"/>
        <w:rPr>
          <w:lang w:val="pt-BR"/>
        </w:rPr>
      </w:pPr>
      <w:r>
        <w:rPr>
          <w:lang w:val="pt-BR"/>
        </w:rPr>
        <w:t xml:space="preserve">Irmãos, como tem início a caridade?  Prestai um pouco de atenção: ouvistes como se chega à sua perfeição; o Senhor apresentou-nos no Evangelho a sua finalidade e as suas maneiras: </w:t>
      </w:r>
      <w:r>
        <w:rPr>
          <w:i/>
          <w:lang w:val="pt-BR"/>
        </w:rPr>
        <w:t>Ninguém tem amor maior do que aquele que dá a vida pelos seus amigos.</w:t>
      </w:r>
      <w:r>
        <w:rPr>
          <w:lang w:val="pt-BR"/>
        </w:rPr>
        <w:t xml:space="preserve"> Ele mostrou, portanto, no Evangelho, a sua perfeição e também aqui nos é apresentada a sua perfeição; mas interrogai a vós mesmos e dizei-vos: Quando podemos ter esta caridade? Não queiras desesperar logo de ti mesmo: a caridade em ti talvez tenha apenas nascido, ainda não aperfeiçoada; nutre-a, para que não venha a faltar. Poderás, talvez, dizer-me: de onde tiro o conhecimento disso? Ouvimos com quais meios ela chega à perfeição; ouçamos aonde busca o seu início. João continua e diz: </w:t>
      </w:r>
      <w:r>
        <w:rPr>
          <w:i/>
          <w:lang w:val="pt-BR"/>
        </w:rPr>
        <w:t>Quem tivesse bens deste mundo e visse o seu irmão com fome e lhe negasse a sua compaixão, como o amor de Deus poderia estar nele?</w:t>
      </w:r>
      <w:r>
        <w:rPr>
          <w:lang w:val="pt-BR"/>
        </w:rPr>
        <w:t xml:space="preserve"> Eis aonde tem início a caridade. Se ainda não estás disposto a morrer pelo irmão, torna-te disposto a dar ao irmão um pouco de teus bens (...). Se não consegues, de fato, dar o supérfluo ao irmão, como poderá dar por ele a tua vida?</w:t>
      </w:r>
      <w:r>
        <w:rPr>
          <w:rStyle w:val="FootnoteCharacters"/>
          <w:rStyle w:val="FootnoteAnchor"/>
          <w:lang w:val="pt-BR"/>
        </w:rPr>
        <w:footnoteReference w:id="7"/>
      </w:r>
    </w:p>
    <w:p>
      <w:pPr>
        <w:pStyle w:val="Normal"/>
        <w:spacing w:before="0" w:after="10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b/>
          <w:smallCaps/>
          <w:lang w:val="pt-BR"/>
        </w:rPr>
        <w:t xml:space="preserve">6.- A Pobreza como </w:t>
      </w:r>
      <w:r>
        <w:rPr>
          <w:b/>
          <w:i/>
          <w:smallCaps/>
          <w:lang w:val="pt-BR"/>
        </w:rPr>
        <w:t>dimensão</w:t>
      </w:r>
      <w:r>
        <w:rPr>
          <w:b/>
          <w:smallCaps/>
          <w:lang w:val="pt-BR"/>
        </w:rPr>
        <w:t xml:space="preserve"> da vida consagrada salesiana</w:t>
      </w:r>
    </w:p>
    <w:p>
      <w:pPr>
        <w:pStyle w:val="Normal"/>
        <w:spacing w:before="0" w:after="100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before="0" w:after="100"/>
        <w:ind w:firstLine="284"/>
        <w:jc w:val="both"/>
        <w:rPr>
          <w:iCs/>
          <w:lang w:val="pt-BR"/>
        </w:rPr>
      </w:pPr>
      <w:r>
        <w:rPr>
          <w:lang w:val="pt-BR"/>
        </w:rPr>
        <w:t>Depois do texto citado no início da nossa meditação, na mesma Carta, o Reitor-Mor concretiza: "</w:t>
      </w:r>
      <w:r>
        <w:rPr>
          <w:iCs/>
          <w:lang w:val="pt-BR"/>
        </w:rPr>
        <w:t>A vida consagrada do futuro será realizada concentrando-se no seguimento radical de Cristo obediente, pobre e casto. Se os três conselhos evangélicos nos falam da nossa total oferta a Deus e dedicação aos jovens, a pobreza nos leva a nos doarmos sem reservas e sem demora, até o último suspiro da nossa vida, como fez Dom Bosco. A prática dos conselhos evangélicos libera em nós os recursos mais escondidos da disponibilidade"</w:t>
      </w:r>
      <w:r>
        <w:rPr>
          <w:lang w:val="pt-BR"/>
        </w:rPr>
        <w:t xml:space="preserve"> (ACG 394, 39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Considero que, na teologia da vida consagrada, e concretamente para nós, como salesianos, mais além da inegável diversidade dos conselhos evangélicos, é necessário encontrar a </w:t>
      </w:r>
      <w:r>
        <w:rPr>
          <w:i/>
          <w:lang w:val="pt-BR"/>
        </w:rPr>
        <w:t>unidade harmoniosa</w:t>
      </w:r>
      <w:r>
        <w:rPr>
          <w:lang w:val="pt-BR"/>
        </w:rPr>
        <w:t xml:space="preserve"> ao redor do </w:t>
      </w:r>
      <w:r>
        <w:rPr>
          <w:b/>
          <w:lang w:val="pt-BR"/>
        </w:rPr>
        <w:t>amor,</w:t>
      </w:r>
      <w:r>
        <w:rPr>
          <w:lang w:val="pt-BR"/>
        </w:rPr>
        <w:t xml:space="preserve"> de onde recebem o seu sentido e valor, e é o que os leva à plenitude da santidade. Nessa perspectiva, a pobreza não é uma "parte" ou seção da nossa vida, mas uma </w:t>
      </w:r>
      <w:r>
        <w:rPr>
          <w:b/>
          <w:lang w:val="pt-BR"/>
        </w:rPr>
        <w:t>dimensão</w:t>
      </w:r>
      <w:r>
        <w:rPr>
          <w:lang w:val="pt-BR"/>
        </w:rPr>
        <w:t xml:space="preserve"> transversal à vida inteira e, em particular, atravessa os conselhos evangélicos. Mais ainda: ousaria dizer, jogando um tanto com as palavras, que a </w:t>
      </w:r>
      <w:r>
        <w:rPr>
          <w:i/>
          <w:lang w:val="pt-BR"/>
        </w:rPr>
        <w:t>pobreza</w:t>
      </w:r>
      <w:r>
        <w:rPr>
          <w:lang w:val="pt-BR"/>
        </w:rPr>
        <w:t xml:space="preserve"> que implica a castidade e a obediência é mais radical do que aquela que implica o </w:t>
      </w:r>
      <w:r>
        <w:rPr>
          <w:i/>
          <w:lang w:val="pt-BR"/>
        </w:rPr>
        <w:t>voto</w:t>
      </w:r>
      <w:r>
        <w:rPr>
          <w:lang w:val="pt-BR"/>
        </w:rPr>
        <w:t xml:space="preserve"> de pobreza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Lemos na exortação </w:t>
      </w:r>
      <w:r>
        <w:rPr>
          <w:i/>
          <w:lang w:val="pt-BR"/>
        </w:rPr>
        <w:t>Vita Consecrata:</w:t>
      </w:r>
      <w:r>
        <w:rPr>
          <w:lang w:val="pt-BR"/>
        </w:rPr>
        <w:t xml:space="preserve"> "todo aquele que foi regenerado em Cristo é chamado a viver, pela força que lhe vem do dom do Espírito, a castidade própria do seu estado de vida, a obediência a Deus e à Igreja, e um razoável desapego dos bens materiais, porque todos são chamados à santidade, que consiste na perfeição da caridade" (VC 30)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Ao analisarmos esse texto fundamental, encontramos três afirmações intimamente unidas entre si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pt-BR"/>
        </w:rPr>
      </w:pPr>
      <w:r>
        <w:rPr>
          <w:lang w:val="pt-BR"/>
        </w:rPr>
        <w:t>todo cristão/ã é chamado/a à santidade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pt-BR"/>
        </w:rPr>
      </w:pPr>
      <w:r>
        <w:rPr>
          <w:lang w:val="pt-BR"/>
        </w:rPr>
        <w:t>a santidade consiste na perfeição do amor, na caridade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pt-BR"/>
        </w:rPr>
      </w:pPr>
      <w:r>
        <w:rPr>
          <w:i/>
          <w:lang w:val="pt-BR"/>
        </w:rPr>
        <w:t>portanto,</w:t>
      </w:r>
      <w:r>
        <w:rPr>
          <w:lang w:val="pt-BR"/>
        </w:rPr>
        <w:t xml:space="preserve"> todo cristão é chamado a viver, segundo o próprio estado de vida, os </w:t>
      </w:r>
      <w:r>
        <w:rPr>
          <w:i/>
          <w:lang w:val="pt-BR"/>
        </w:rPr>
        <w:t>conselhos evangélico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Também aqui encontramos, em relação à concepção habitual dos "conselhos" evangélicos, uma absoluta novidade teológica e espiritual (embora, de alguma maneira, esteja presente na </w:t>
      </w:r>
      <w:r>
        <w:rPr>
          <w:i/>
          <w:lang w:val="pt-BR"/>
        </w:rPr>
        <w:t>Lumen Gentium</w:t>
      </w:r>
      <w:r>
        <w:rPr>
          <w:lang w:val="pt-BR"/>
        </w:rPr>
        <w:t xml:space="preserve">). Podemos afirmar, então: a prática dos 'conselhos evangélicos' pertence essencialmente à </w:t>
      </w:r>
      <w:r>
        <w:rPr>
          <w:i/>
          <w:lang w:val="pt-BR"/>
        </w:rPr>
        <w:t>única</w:t>
      </w:r>
      <w:r>
        <w:rPr>
          <w:lang w:val="pt-BR"/>
        </w:rPr>
        <w:t xml:space="preserve"> perfeição cristã, que é a do amor. A maneira mesma como são nomeados indica que não se trata de todos os batizados terem que "professar os votos"; e isso tem como primeira conseqüência a necessidade de encontrar uma maneira mais adequada de chamá-los, para não cair no erro de considerar os nossos irmãos e irmãs no mundo como de "segunda classe", ou procurar alargar tanto o conceito de "vida consagrada", que todos pertençam a ela. Em todo caso, não podemos esquecer que todo cristão/ã é </w:t>
      </w:r>
      <w:r>
        <w:rPr>
          <w:i/>
          <w:lang w:val="pt-BR"/>
        </w:rPr>
        <w:t>consagrado/a</w:t>
      </w:r>
      <w:r>
        <w:rPr>
          <w:lang w:val="pt-BR"/>
        </w:rPr>
        <w:t xml:space="preserve"> no Batism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Se estes </w:t>
      </w:r>
      <w:r>
        <w:rPr>
          <w:i/>
          <w:lang w:val="pt-BR"/>
        </w:rPr>
        <w:t>valores evangélicos</w:t>
      </w:r>
      <w:r>
        <w:rPr>
          <w:lang w:val="pt-BR"/>
        </w:rPr>
        <w:t xml:space="preserve"> (que não são "opcionais") são normativos para todo cristão/ã, devem ter a máxima amplitude possível, não se limitando a este ou àquele aspecto marginal da existência humana e cristã; como seria, por exemplo, se entendêssemos a castidade apenas em relação à sexualidade, ou a obediência apenas diante de uma ordem do legítimo superior "em força do voto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sta perspectiva pode ser entendida como o conjunto das dimensões fundamentais do ser humano </w:t>
      </w:r>
      <w:r>
        <w:rPr>
          <w:b/>
          <w:lang w:val="pt-BR"/>
        </w:rPr>
        <w:t>diante de Deus: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pt-BR"/>
        </w:rPr>
      </w:pPr>
      <w:r>
        <w:rPr>
          <w:lang w:val="pt-BR"/>
        </w:rPr>
        <w:t xml:space="preserve">em relação às "coisas": </w:t>
      </w:r>
      <w:r>
        <w:rPr>
          <w:i/>
          <w:lang w:val="pt-BR"/>
        </w:rPr>
        <w:t>pobreza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pt-BR"/>
        </w:rPr>
      </w:pPr>
      <w:r>
        <w:rPr>
          <w:lang w:val="pt-BR"/>
        </w:rPr>
        <w:t xml:space="preserve">em relação às pessoas: </w:t>
      </w:r>
      <w:r>
        <w:rPr>
          <w:i/>
          <w:lang w:val="pt-BR"/>
        </w:rPr>
        <w:t>castidade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pt-BR"/>
        </w:rPr>
      </w:pPr>
      <w:r>
        <w:rPr>
          <w:lang w:val="pt-BR"/>
        </w:rPr>
        <w:t>em relação a si mesmo:</w:t>
      </w:r>
      <w:r>
        <w:rPr>
          <w:i/>
          <w:lang w:val="pt-BR"/>
        </w:rPr>
        <w:t xml:space="preserve"> obediência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Recordemos o primeiro e principal "mandamento", a primeira "palavra de vida", que Jesus indica ao doutor da lei: "O primeiro é: 'Ouve, Israel: o Senhor, nosso Deus, é o único Senhor, e amarás o Senhor, teu Deus, com todo o teu coração, com toda a tua alma, com toda a tua mente e com todas as tuas forças'. O segundo é: 'Amarás o teu próximo como a ti mesmo'. Não existe nenhum mandamento maior do que estes" (Mc 12,19-31</w:t>
      </w:r>
      <w:r>
        <w:rPr>
          <w:i/>
          <w:lang w:val="pt-BR"/>
        </w:rPr>
        <w:t xml:space="preserve"> et par.</w:t>
      </w:r>
      <w:r>
        <w:rPr>
          <w:lang w:val="pt-BR"/>
        </w:rPr>
        <w:t xml:space="preserve">). À luz deste "mandamento", podemos compreender o que é a </w:t>
      </w:r>
      <w:r>
        <w:rPr>
          <w:i/>
          <w:lang w:val="pt-BR"/>
        </w:rPr>
        <w:t>tríplice idolatria</w:t>
      </w:r>
      <w:r>
        <w:rPr>
          <w:lang w:val="pt-BR"/>
        </w:rPr>
        <w:t xml:space="preserve"> que ameaça a raiz da nossa vida cristã (e religiosa): absolutizar as coisas materiais, adorando o "deus-dinheiro"; pôr qualquer pessoa como sentido único e definitivo da nossa vida, afastando Deus do nosso centro; e enfim, como a tentação mais profunda e radical, colocar-nos a nós mesmos no lugar de Deus; antes, em lugar de servir a Deus, servir-nos de Deu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Visto em chave positiva, tender à santidade cristã consiste em crescer todos os dias no amor autêntico, colocando Deus como Centro da nossa vida, Destinatário último e definitivo do nosso amor, e somente nEle e por Ele amar os nossos irmãos e irmãs ("castidade"), utilizando de modo solidário e fraterno os bens deste mundo ("pobreza"), encontrando assim a nossa plena realização em Cristo ("obediência") (cf. C 22). Dessa forma, a nossa vida consagrada torna-se exemplo humilde e "terapia espiritual" (VC 87ss), a serviço dos nossos irmãos e irmãs, assumindo a </w:t>
      </w:r>
      <w:r>
        <w:rPr>
          <w:i/>
          <w:lang w:val="pt-BR"/>
        </w:rPr>
        <w:t>renúncia ao exercício desses valores,</w:t>
      </w:r>
      <w:r>
        <w:rPr>
          <w:lang w:val="pt-BR"/>
        </w:rPr>
        <w:t xml:space="preserve"> não para que os outros cristãos renunciem a eles, mas para que possam </w:t>
      </w:r>
      <w:r>
        <w:rPr>
          <w:i/>
          <w:lang w:val="pt-BR"/>
        </w:rPr>
        <w:t>relativizá-los.</w:t>
      </w:r>
      <w:r>
        <w:rPr>
          <w:lang w:val="pt-BR"/>
        </w:rPr>
        <w:t xml:space="preserve"> Esse é o nosso serviço insubstituível, que nos permite falar de "excelência objetiva da vida consagrada" (cf. Carta do Reitor-Mor, </w:t>
      </w:r>
      <w:r>
        <w:rPr>
          <w:i/>
          <w:lang w:val="pt-BR"/>
        </w:rPr>
        <w:t xml:space="preserve">És tu o meu Deus, fora de ti não tenho bem algum </w:t>
      </w:r>
      <w:r>
        <w:rPr>
          <w:lang w:val="pt-BR"/>
        </w:rPr>
        <w:t>ACG 382, p. 15ss., citando VC 18 e 32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sclarecendo ainda mais: para o cristão, esta "centralidade de Deus", e a renúncia radical que implica, configura-se como </w:t>
      </w:r>
      <w:r>
        <w:rPr>
          <w:b/>
          <w:lang w:val="pt-BR"/>
        </w:rPr>
        <w:t>seqüela e imitação de Jesus Cristo:</w:t>
      </w:r>
      <w:r>
        <w:rPr>
          <w:lang w:val="pt-BR"/>
        </w:rPr>
        <w:t xml:space="preserve"> "Se alguém vem a mim, mas não me prefere a seu pai e sua mãe, sua mulher e seus filhos, seus irmãos e suas irmãs e até a sua própria vida, não pode ser meu discípulo (...) qualquer um de vós, se não renunciar a tudo o que tem, não pode ser meu discípulo" (Lc 14,26-27.33). As nossas Constituições ao falarem da vida salesiana como </w:t>
      </w:r>
      <w:r>
        <w:rPr>
          <w:i/>
          <w:lang w:val="pt-BR"/>
        </w:rPr>
        <w:t>experiência formativa,</w:t>
      </w:r>
      <w:r>
        <w:rPr>
          <w:lang w:val="pt-BR"/>
        </w:rPr>
        <w:t xml:space="preserve"> juntamente com a "mística" na vivência dos valores da vocação salesiana, convidam-nos a "aceitar a ascese que esse caminho implica" (C 98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stas reflexões levam-nos a um tema muito interessante, mas que só podemos agora enunciar: o sentido da </w:t>
      </w:r>
      <w:r>
        <w:rPr>
          <w:b/>
          <w:lang w:val="pt-BR"/>
        </w:rPr>
        <w:t xml:space="preserve">renúncia </w:t>
      </w:r>
      <w:r>
        <w:rPr>
          <w:lang w:val="pt-BR"/>
        </w:rPr>
        <w:t>e</w:t>
      </w:r>
      <w:r>
        <w:rPr>
          <w:b/>
          <w:lang w:val="pt-BR"/>
        </w:rPr>
        <w:t xml:space="preserve"> a formação à renúncia.</w:t>
      </w:r>
      <w:r>
        <w:rPr>
          <w:lang w:val="pt-BR"/>
        </w:rPr>
        <w:t xml:space="preserve"> É um tema da máxima atualidade, sobretudo (não só) no campo da formação inicial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A respeito disso, gostaria de retomar um texto da conferência do Reitor-Mor aos Superiores Gerais:</w:t>
      </w:r>
    </w:p>
    <w:p>
      <w:pPr>
        <w:pStyle w:val="Normal"/>
        <w:spacing w:before="0" w:after="100"/>
        <w:ind w:left="567" w:firstLine="567"/>
        <w:jc w:val="both"/>
        <w:rPr>
          <w:lang w:val="pt-BR"/>
        </w:rPr>
      </w:pPr>
      <w:r>
        <w:rPr>
          <w:lang w:val="pt-BR"/>
        </w:rPr>
        <w:t>Encontramos alguns elementos fundamentais que nos permitem delinear a "fenomenologia da renúncia" na pequena parábola evangélica do comerciante de pérolas preciosas (Mt 13,45-46):</w:t>
      </w:r>
    </w:p>
    <w:p>
      <w:pPr>
        <w:pStyle w:val="Normal"/>
        <w:spacing w:before="0" w:after="100"/>
        <w:ind w:left="567" w:firstLine="567"/>
        <w:jc w:val="both"/>
        <w:rPr>
          <w:lang w:val="pt-BR"/>
        </w:rPr>
      </w:pPr>
      <w:r>
        <w:rPr>
          <w:lang w:val="pt-BR"/>
        </w:rPr>
        <w:t>a) – renuncia-se às pérolas preciosas ("o comerciante vai e vende as que possui")</w:t>
      </w:r>
      <w:r>
        <w:rPr>
          <w:i/>
          <w:lang w:val="pt-BR"/>
        </w:rPr>
        <w:t xml:space="preserve"> não porque sejam falsas:</w:t>
      </w:r>
      <w:r>
        <w:rPr>
          <w:lang w:val="pt-BR"/>
        </w:rPr>
        <w:t xml:space="preserve"> são autênticas, e foram até aquele momento o tesouro do comerciante. Aplicando-o à nossa realidade, não é certamente um método adequado o que tenta diminuir o valor daquilo a que se deve renunciar, para que fique mais fácil. No fundo, renunciar às "coisas ruins" não è a renúncia humana mais profunda e completa. Quantas vezes ouvimos perguntar, como resistência a uma renúncia necessária: "o que há de ruim naquilo que faço?" E tem toda a razão quem fala assim: deve apenas compreender que é justamente </w:t>
      </w:r>
      <w:r>
        <w:rPr>
          <w:i/>
          <w:lang w:val="pt-BR"/>
        </w:rPr>
        <w:t>então</w:t>
      </w:r>
      <w:r>
        <w:rPr>
          <w:lang w:val="pt-BR"/>
        </w:rPr>
        <w:t>, que se apresenta a oportunidade da renuncia no seu sentido mais autêntico.</w:t>
      </w:r>
    </w:p>
    <w:p>
      <w:pPr>
        <w:pStyle w:val="Normal"/>
        <w:spacing w:before="0" w:after="100"/>
        <w:ind w:left="567" w:firstLine="567"/>
        <w:jc w:val="both"/>
        <w:rPr>
          <w:lang w:val="pt-BR"/>
        </w:rPr>
      </w:pPr>
      <w:r>
        <w:rPr>
          <w:lang w:val="pt-BR"/>
        </w:rPr>
        <w:t xml:space="preserve">b) – renuncia-se a pérolas autênticas, com dor e ao mesmo tempo com alegria, porque </w:t>
      </w:r>
      <w:r>
        <w:rPr>
          <w:i/>
          <w:lang w:val="pt-BR"/>
        </w:rPr>
        <w:t>se encontrou "a" pérola definitiva,</w:t>
      </w:r>
      <w:r>
        <w:rPr>
          <w:lang w:val="pt-BR"/>
        </w:rPr>
        <w:t xml:space="preserve"> aquela que preencheu o olhar e o coração do comerciante; e ele compreende que não a pode adquirir se não vender as outras. Se a nossa vida consagrada, centrada no ensinamento e na imitação do Senhor Jesus, não resultar fascinante, a renúncia exigida torna-se injusta e desumanizadora... Como diz esplendidamente </w:t>
      </w:r>
      <w:r>
        <w:rPr>
          <w:i/>
          <w:lang w:val="pt-BR"/>
        </w:rPr>
        <w:t>Potissimum Institutioni:</w:t>
      </w:r>
      <w:r>
        <w:rPr>
          <w:lang w:val="pt-BR"/>
        </w:rPr>
        <w:t xml:space="preserve"> "Só este amor de caráter nupcial e que implica toda a afetividade da pessoa, permitirá motivar e sustentar as renúncias e as cruzes encontradas necessariamente por quem quer 'perder a sua vida' por causa de Cristo e do seu Evangelho (cf. Mc. 8, 35)" (n. 9)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lang w:val="pt-BR"/>
        </w:rPr>
        <w:t xml:space="preserve">c) – a alegria pela posse da "pérola preciosa" jamais elimina totalmente o temor que </w:t>
      </w:r>
      <w:r>
        <w:rPr>
          <w:i/>
          <w:lang w:val="pt-BR"/>
        </w:rPr>
        <w:t>não seja autêntica:</w:t>
      </w:r>
      <w:r>
        <w:rPr>
          <w:lang w:val="pt-BR"/>
        </w:rPr>
        <w:t xml:space="preserve"> caso fosse falsa, a minha decisão teria sido errada, e teria arruinado a minha vida. Este "risco" na vida cristã, e mais ainda, na vida consagrada, é conseqüência direta da </w:t>
      </w:r>
      <w:r>
        <w:rPr>
          <w:b/>
          <w:lang w:val="pt-BR"/>
        </w:rPr>
        <w:t>fé:</w:t>
      </w:r>
      <w:r>
        <w:rPr>
          <w:lang w:val="pt-BR"/>
        </w:rPr>
        <w:t xml:space="preserve"> a nossa vida só tem sentido na fé; se não for verdade aquilo em que acreditamos, "somos os mais infelizes de todos os homens", parafraseando São Paulo (cf. 1Cor 15,19). O dia em que, em alguma vertente da vida consagrada, se puder dizer: a "minha vida é plenamente gratificante, mesmo que não seja verdadeiro aquilo no que creio", o nosso Instituto torna-se... uma ONG, com o agravante de implicar certas exigências inaceitáveis para os seus membros..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Concluo com a concretização da pobreza que o Reitor-Mor nos apresenta em sua Carta: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iCs/>
          <w:lang w:val="pt-BR"/>
        </w:rPr>
        <w:t>"Nós Salesianos testemunhamos a pobreza com o trabalho incansável e a temperança, mas também com a austeridade, a simplicidade e a essencialidade da vida, a partilha e a solidariedade, a gestão responsável dos recursos. A nossa pobreza pede-nos uma reorganização institucional do trabalho que nos ajude a superar o risco de sermos empresários da educação mais do que educadores, ou gestores de empresas educativas mais do que apóstolos através da educação. Quem escolheu seguir Jesus, escolheu fazer próprio o seu estilo de vida, de não se enriquecer, de viver a bem-aventurança da pobreza e da simplicidade de coração, de sempre ter familiaridade com os pobres".</w:t>
      </w:r>
    </w:p>
    <w:p>
      <w:pPr>
        <w:pStyle w:val="Normal"/>
        <w:spacing w:before="0" w:after="100"/>
        <w:ind w:firstLine="567"/>
        <w:jc w:val="both"/>
        <w:rPr>
          <w:iCs/>
          <w:lang w:val="pt-BR"/>
        </w:rPr>
      </w:pPr>
      <w:r>
        <w:rPr>
          <w:iCs/>
          <w:lang w:val="pt-BR"/>
        </w:rPr>
        <w:t>Em definitivo, levar a sério, e viver até o fim, a bem-aventurança de Jesus: "Felizes os pobres no espírito", a fim de experimentar, desde agora, a participação no Reino dos Céus...</w:t>
      </w:r>
    </w:p>
    <w:p>
      <w:pPr>
        <w:pStyle w:val="Normal"/>
        <w:spacing w:before="0" w:after="100"/>
        <w:ind w:firstLine="567"/>
        <w:jc w:val="both"/>
        <w:rPr>
          <w:iCs/>
          <w:lang w:val="pt-BR"/>
        </w:rPr>
      </w:pPr>
      <w:r>
        <w:rPr>
          <w:iCs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FRIEDRICH NIETZSCHE, </w:t>
      </w:r>
      <w:r>
        <w:rPr>
          <w:b/>
          <w:lang w:val="it-IT"/>
        </w:rPr>
        <w:t>Così parlò Zarathustra</w:t>
      </w:r>
      <w:r>
        <w:rPr>
          <w:lang w:val="it-IT"/>
        </w:rPr>
        <w:t>, Milano, Adelphi Edizioni, 27a. Ed., 2006, p. 102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JÜRGEN MOLTMANN, </w:t>
      </w:r>
      <w:r>
        <w:rPr>
          <w:b/>
          <w:lang w:val="it-IT"/>
        </w:rPr>
        <w:t>Il Dio Crocifisso</w:t>
      </w:r>
      <w:r>
        <w:rPr>
          <w:lang w:val="it-IT"/>
        </w:rPr>
        <w:t>, Brescia, Queriniana, 1977, p. 259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RICARDO DE SAN VICTOR, </w:t>
      </w:r>
      <w:r>
        <w:rPr>
          <w:b/>
          <w:lang w:val="it-IT"/>
        </w:rPr>
        <w:t>De Trinitate</w:t>
      </w:r>
      <w:r>
        <w:rPr>
          <w:lang w:val="it-IT"/>
        </w:rPr>
        <w:t xml:space="preserve">, </w:t>
      </w:r>
      <w:r>
        <w:rPr>
          <w:b/>
          <w:lang w:val="it-IT"/>
        </w:rPr>
        <w:t xml:space="preserve">III, 4, </w:t>
      </w:r>
      <w:r>
        <w:rPr>
          <w:lang w:val="it-IT"/>
        </w:rPr>
        <w:t>Roma, Città Nuova Editrice, 1990, p. 130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HANS URS VON BALTHASAR, </w:t>
      </w:r>
      <w:r>
        <w:rPr>
          <w:b/>
          <w:lang w:val="it-IT"/>
        </w:rPr>
        <w:t>Teologia dei Tre Giorni</w:t>
      </w:r>
      <w:r>
        <w:rPr>
          <w:lang w:val="it-IT"/>
        </w:rPr>
        <w:t>, Brescia, Queriniana, 1990, pp. 39-40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EBERHARD JÜNGEL, </w:t>
      </w:r>
      <w:r>
        <w:rPr>
          <w:b/>
          <w:lang w:val="it-IT"/>
        </w:rPr>
        <w:t>Dio Mistero del Mondo</w:t>
      </w:r>
      <w:r>
        <w:rPr>
          <w:lang w:val="it-IT"/>
        </w:rPr>
        <w:t>, Brescia, Queriniana, 2004, 3ª ed., p. 416-417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SANT’AGOSTINO, </w:t>
      </w:r>
      <w:r>
        <w:rPr>
          <w:b/>
          <w:lang w:val="it-IT"/>
        </w:rPr>
        <w:t>In Ioannis Epistolam Tractatus 5, 12</w:t>
      </w:r>
      <w:r>
        <w:rPr>
          <w:lang w:val="it-IT"/>
        </w:rPr>
        <w:t>, Roma, Città Nuova Editrice, 1985, p. 17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33:00Z</dcterms:created>
  <dc:creator>José Luis Plascencia</dc:creator>
  <dc:description/>
  <cp:keywords/>
  <dc:language>en-US</dc:language>
  <cp:lastModifiedBy>a</cp:lastModifiedBy>
  <cp:lastPrinted>2007-10-13T11:15:00Z</cp:lastPrinted>
  <dcterms:modified xsi:type="dcterms:W3CDTF">2007-12-24T19:57:00Z</dcterms:modified>
  <cp:revision>19</cp:revision>
  <dc:subject/>
  <dc:title>EJERCICIOS ESPIRITUALES</dc:title>
</cp:coreProperties>
</file>